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1 июн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оров Роман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хозяй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бина Екатерина Вита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Сервисного локомотивного депо “Сольвычегодск” Филиал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зов Вячеслав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нев Игорь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, обособленного подразделения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ский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КС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ин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водопров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оздюк Владими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ский Дмитр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юкаев Васил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 Сервисное локомотивное депо “Сольвычегодск” Филиал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ыл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ГКС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служба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ИАЛИЗИРОВАННЫЙ ЗАСТРОЙЩИК “ПРОМБАЗ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жкин Александр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бнин Серге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обособленного подразделения в г. 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ялюшкин Владимир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ервисное локомотивное депо “Сольвычегодск” Филиал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ьцев Серг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итейного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ьников Никола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(технолог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ков Алексе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ервисное локомотивное депо “Сольвычегодск” Филиал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ицин Владимир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ряжемская городская больниц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сов Владимир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хозяйственным вопрос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1.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ИАЛИЗИРОВАННЫЙ ЗАСТРОЙЩИК “ПРОМБАЗ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Максим Арк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няк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чистных сооружений канал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ицкий Владими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обожденный) предприятий железнодорожного транспорта, База №92 - структурное подразделение Северной железной дороги - филиала открытого акционерного общества “Российские железные дороги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ботин Руслан Иннокент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литейн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тин Дмитри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инструментальн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овский Юри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канал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Михаил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ервис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АВТОНОМНОЕ ПРОФЕССИОНАЛЬНОЕ ОБРАЗОВАТЕЛЬНОЕ УЧРЕЖДЕНИЕ АРХАНГЕЛЬСКОЙ ОБЛАСТИ “КОТЛАССКИЙ ЭЛЕКТРОМЕХАНИЧЕСКИЙ ТЕХНИКУ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сеев Алексей Серг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У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ряжемская городская больниц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яев Александр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1.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ргин Александр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Евген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2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6-11T07:32:00Z</dcterms:modified>
  <cp:revision>2</cp:revision>
  <dc:subject/>
  <dc:title/>
</cp:coreProperties>
</file>